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9" w:leader="none"/>
          <w:tab w:val="left" w:pos="810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749" w:leader="none"/>
          <w:tab w:val="left" w:pos="81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24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ВЕТОГОРСКОЕ ГОРОД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spacing w:before="84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РЕШЕНИЕ</w:t>
      </w:r>
    </w:p>
    <w:p>
      <w:pPr>
        <w:pStyle w:val="Normal"/>
        <w:spacing w:before="840" w:after="0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30.01.2024 г.</w:t>
        <w:tab/>
        <w:tab/>
        <w:tab/>
        <w:t xml:space="preserve">         </w:t>
      </w:r>
      <w:r>
        <w:rPr>
          <w:b/>
          <w:sz w:val="28"/>
          <w:szCs w:val="28"/>
        </w:rPr>
        <w:t>№ проект</w:t>
      </w:r>
    </w:p>
    <w:p>
      <w:pPr>
        <w:pStyle w:val="TextBody"/>
        <w:tabs>
          <w:tab w:val="left" w:pos="0" w:leader="none"/>
          <w:tab w:val="left" w:pos="600" w:leader="none"/>
        </w:tabs>
        <w:spacing w:before="240" w:after="0"/>
        <w:ind w:right="470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 перспективном плане работы совета депутатов муниципального образования «Светогорское городское поселение» Выборгского района Ленинградской области на 2024 год</w:t>
      </w:r>
    </w:p>
    <w:p>
      <w:pPr>
        <w:pStyle w:val="Normal"/>
        <w:spacing w:before="720" w:after="0"/>
        <w:ind w:firstLine="709"/>
        <w:jc w:val="both"/>
        <w:rPr/>
      </w:pPr>
      <w:r>
        <w:rPr>
          <w:sz w:val="28"/>
          <w:szCs w:val="28"/>
        </w:rPr>
        <w:t xml:space="preserve">Обсудив перспективный план работы совета депутатов муниципального образования «Светогорское городское поселение» Выборгского района Ленинградской области на 2024 год, совет депутатов </w:t>
      </w:r>
    </w:p>
    <w:p>
      <w:pPr>
        <w:pStyle w:val="WWWeb"/>
        <w:spacing w:before="240" w:after="240"/>
        <w:jc w:val="center"/>
        <w:rPr>
          <w:rFonts w:ascii="Times New Roman" w:hAnsi="Times New Roman" w:cs="Times New Roman"/>
          <w:spacing w:val="200"/>
          <w:sz w:val="28"/>
          <w:szCs w:val="28"/>
        </w:rPr>
      </w:pPr>
      <w:r>
        <w:rPr>
          <w:rFonts w:cs="Times New Roman" w:ascii="Times New Roman" w:hAnsi="Times New Roman"/>
          <w:spacing w:val="200"/>
          <w:sz w:val="28"/>
          <w:szCs w:val="28"/>
        </w:rPr>
        <w:t>РЕШИЛ:</w:t>
      </w:r>
    </w:p>
    <w:p>
      <w:pPr>
        <w:pStyle w:val="WW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спективный план работы совета депутатов муниципального образования «Светогорское городское поселение» Выборгского района Ленинградской области на 2024 год (приложение 1)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Вуокса», в сетевом издании 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</w:r>
      <w:r>
        <w:rPr>
          <w:rStyle w:val="InternetLink"/>
          <w:sz w:val="28"/>
          <w:szCs w:val="28"/>
        </w:rPr>
        <w:t>npavrlo.ru</w:t>
      </w:r>
      <w:r>
        <w:rPr>
          <w:sz w:val="28"/>
          <w:szCs w:val="28"/>
        </w:rPr>
        <w:t>) и разместить на официальном сайте МО "Светогорское городское поселение" (</w:t>
      </w:r>
      <w:hyperlink r:id="rId3">
        <w:r>
          <w:rPr>
            <w:rStyle w:val="InternetLink"/>
            <w:sz w:val="28"/>
            <w:szCs w:val="28"/>
          </w:rPr>
          <w:t>mo-svetogorsk.ru</w:t>
        </w:r>
      </w:hyperlink>
      <w:r>
        <w:rPr>
          <w:sz w:val="28"/>
          <w:szCs w:val="28"/>
        </w:rPr>
        <w:t>).</w:t>
      </w:r>
    </w:p>
    <w:p>
      <w:pPr>
        <w:pStyle w:val="WWWe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left" w:pos="600" w:leader="none"/>
          <w:tab w:val="left" w:pos="9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TextBody"/>
        <w:tabs>
          <w:tab w:val="left" w:pos="600" w:leader="none"/>
          <w:tab w:val="left" w:pos="9500" w:leader="none"/>
        </w:tabs>
        <w:ind w:righ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огорское городское поселение»                              И.В.Ив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707" w:gutter="0" w:header="0" w:top="1134" w:footer="72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Рассылка: дело, администрация, прокуратура, газета «Вуокса», официальный сайт, официальный вестник</w:t>
      </w:r>
      <w:r>
        <w:rPr>
          <w:color w:val="000000"/>
          <w:sz w:val="22"/>
          <w:szCs w:val="22"/>
        </w:rPr>
        <w:t xml:space="preserve">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Светогорское городское поселение» </w:t>
      </w:r>
    </w:p>
    <w:p>
      <w:pPr>
        <w:pStyle w:val="Normal"/>
        <w:jc w:val="right"/>
        <w:rPr/>
      </w:pPr>
      <w:r>
        <w:rPr>
          <w:sz w:val="24"/>
          <w:szCs w:val="24"/>
        </w:rPr>
        <w:t>Выборгского района Ленинградской области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от 30.01.2024 года № __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1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спективный план работы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«Светогорское городское поселение» Выборгского района Ленинградской области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 на 2024 год</w:t>
      </w:r>
    </w:p>
    <w:p>
      <w:pPr>
        <w:pStyle w:val="Normal"/>
        <w:spacing w:before="120" w:after="120"/>
        <w:jc w:val="center"/>
        <w:rPr/>
      </w:pPr>
      <w:r>
        <w:rPr/>
        <w:t>Раздел 1. Заседания совета депутатов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811"/>
        <w:gridCol w:w="24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повестки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7" w:hanging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главы муниципального образования «Светогорское городское поселение» Выборгского района Ленинградской области.</w:t>
            </w:r>
          </w:p>
          <w:p>
            <w:pPr>
              <w:pStyle w:val="Normal"/>
              <w:numPr>
                <w:ilvl w:val="0"/>
                <w:numId w:val="2"/>
              </w:numPr>
              <w:ind w:left="37" w:hanging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главы администрации муниципального образования «Светогорское городское поселение» Выборгского района Ленинградской обла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О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«О бюджете муниципального образования «Светогорское городское поселение» Выборгского района Ленинградской области на 2024 год и плановый период 2025 и 2026 годов»</w:t>
            </w:r>
          </w:p>
          <w:p>
            <w:pPr>
              <w:pStyle w:val="Normal"/>
              <w:numPr>
                <w:ilvl w:val="0"/>
                <w:numId w:val="5"/>
              </w:numPr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исполнении плана-программы приватизации муниципального имущества за 2023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ИМ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79" w:hanging="142"/>
              <w:jc w:val="both"/>
              <w:rPr/>
            </w:pPr>
            <w:r>
              <w:rPr>
                <w:sz w:val="28"/>
                <w:szCs w:val="28"/>
              </w:rPr>
              <w:t>Информация администрации о плане мероприятий по санитарной уборке и благоустройству и озеленению территории муниципального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1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о реализации мероприятий по подготовке к 78- годовщине Победы в Великой Отечественной вой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9" w:hanging="1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отчета об исполнении бюджета муниципального образования «Светогорское городское поселение» Выборгского района Ленинградской области за 2023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21" w:hanging="3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муниципального образования «Светогорское городское поселение» Выборгского района Ленинградской области за 1 квартал 2024 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9" w:hanging="1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подготовки объектов жилищно-коммунального хозяйства муниципального образования «Светогорское городское поселение» к работе в осенне-зимний период 2024-2025 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Раздел 2. Нормотворческая деятельность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5802"/>
        <w:gridCol w:w="2410"/>
      </w:tblGrid>
      <w:tr>
        <w:trPr>
          <w:trHeight w:val="3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нения в устав муниципального образования «Светогорское городское поселение» Выборгского района Ленинградской обла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щения совета депутатов муниципального образования «Светогорское городское поселение» Выборгского района Ленинградской области в органы государственной власти Российской Федерации и Ленинградской обла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ранее принятые решения совета депута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т депутатов, администрация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Раздел 3. Текущая деятельность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811"/>
        <w:gridCol w:w="24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слушания для обсуждения проектов муниципальных правовых актов по вопросам местного значения с участием жителей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депутато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1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законодательства и решений совета депутатов для внесения при необходимости изменений в ранее принятые 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депутат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методической помощи депутатам совета депутатов муниципального образования «Светогорское городское поселение» Выборгского района Ленинградской обла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«Муниципальной школы» при Законодательном собрании Ленинградской обла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ова И.В., депутаты совета депута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Законодательного собрания на лучший представительный орган местного самоуправления Ленинградской обла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главой муниципального образования, депутатами совета депута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ова И.В., депутаты совета депута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заседаний  совета депутатов МО «Выборгский район» Ленинградской обла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ова Р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Н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работе комиссий и совещаниях администраци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В., депутат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 исполнением решений совета депута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И.В., Крылова Е.С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чев В.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влова К.О.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беспечение доступа</w:t>
      </w:r>
    </w:p>
    <w:p>
      <w:pPr>
        <w:pStyle w:val="Normal"/>
        <w:spacing w:before="0" w:after="120"/>
        <w:jc w:val="center"/>
        <w:rPr/>
      </w:pPr>
      <w:r>
        <w:rPr/>
        <w:t>к информации о деятельности совета депутатов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95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информации на официальном сайте муниципального образования «Светогорское городское поселение» Выборгского района Ленинградской области в сети Интерн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еративное обновление информ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народование проектов муниципальных правовых актов, внесенных в совет депута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убликование проектов повесток дня заседаний совета депутатов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народование муниципальных правовых актов, изданных советом депутатов и главой муниципального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В.</w:t>
            </w:r>
          </w:p>
        </w:tc>
      </w:tr>
      <w:tr>
        <w:trPr>
          <w:trHeight w:val="18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информации в газете «Вуокса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убликование решений совета депута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убликование повесток дня очередных заседаний совета депутатов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убликование постановлений главы муниципального образова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5" w:leader="none"/>
              </w:tabs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змещение информации в сетевом издании 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      </w:r>
            <w:r>
              <w:rPr>
                <w:rStyle w:val="InternetLink"/>
                <w:sz w:val="28"/>
                <w:szCs w:val="28"/>
              </w:rPr>
              <w:t>npavrlo.ru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заимодействие с общественными организаци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95"/>
        <w:gridCol w:w="21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 г. Светогор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едседатель Гордеева Л.В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В., депутат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 гп. Лесогор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едатель Лучина Н.С.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 гп. Лесогорск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редседатель Лунина Т.П.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 д. Лосе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едатель Королева Т.В.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инвалидов г. Светогор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едатель Мельникова Т.Н.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600" w:leader="none"/>
      </w:tabs>
      <w:suppressAutoHyphens w:val="true"/>
      <w:overflowPunct w:val="false"/>
      <w:ind w:right="5002" w:hanging="0"/>
      <w:jc w:val="both"/>
    </w:pPr>
    <w:rPr>
      <w:rFonts w:ascii="Times New Roman CYR" w:hAnsi="Times New Roman CYR" w:cs="Times New Roman CYR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??????? (Web)"/>
    <w:basedOn w:val="Normal"/>
    <w:qFormat/>
    <w:pPr>
      <w:widowControl/>
      <w:suppressAutoHyphens w:val="true"/>
      <w:overflowPunct w:val="false"/>
      <w:spacing w:before="280" w:after="280"/>
    </w:pPr>
    <w:rPr>
      <w:rFonts w:ascii="Arial Unicode MS" w:hAnsi="Arial Unicode MS" w:cs="Arial Unicode MS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-svetogor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08:00Z</dcterms:created>
  <dc:creator>Customer</dc:creator>
  <dc:description/>
  <cp:keywords/>
  <dc:language>en-US</dc:language>
  <cp:lastModifiedBy>Ирина Иванова</cp:lastModifiedBy>
  <cp:lastPrinted>2019-12-20T14:43:00Z</cp:lastPrinted>
  <dcterms:modified xsi:type="dcterms:W3CDTF">2024-01-24T12:29:00Z</dcterms:modified>
  <cp:revision>19</cp:revision>
  <dc:subject/>
  <dc:title>Проект</dc:title>
</cp:coreProperties>
</file>